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  <w:gridCol w:w="3615"/>
      </w:tblGrid>
      <w:tr>
        <w:trPr/>
        <w:tc>
          <w:tcPr>
            <w:tcW w:w="10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6245860" cy="885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5860" cy="885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Детский сад № 1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Ладуш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Н.Н.Емел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_______________20__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5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53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редставительных органов в комитете (комиссии) отчитываются о проделанной </w:t>
      </w:r>
      <w:r>
        <w:rPr>
          <w:spacing w:val="9"/>
          <w:sz w:val="24"/>
          <w:szCs w:val="24"/>
        </w:rPr>
        <w:t>работе не реже одного раза в год на общем собрании трудового коллектива. В</w:t>
        <w:br/>
      </w:r>
      <w:r>
        <w:rPr>
          <w:sz w:val="24"/>
          <w:szCs w:val="24"/>
        </w:rPr>
        <w:t xml:space="preserve">случае признания их деятельности неудовлетворительной собрание вправе отозвать </w:t>
      </w:r>
      <w:r>
        <w:rPr>
          <w:spacing w:val="-1"/>
          <w:sz w:val="24"/>
          <w:szCs w:val="24"/>
        </w:rPr>
        <w:t>их из состава комитета (комиссии) и выдвинуть в его состав новых представ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322"/>
        <w:ind w:left="67" w:hanging="0"/>
        <w:jc w:val="both"/>
        <w:rPr>
          <w:spacing w:val="-13"/>
          <w:sz w:val="24"/>
          <w:szCs w:val="24"/>
        </w:rPr>
      </w:pPr>
      <w:r>
        <w:rPr>
          <w:spacing w:val="6"/>
          <w:sz w:val="24"/>
          <w:szCs w:val="24"/>
        </w:rPr>
        <w:t xml:space="preserve">Комитет (комиссия) избирает из своего состава председателя, заместителей </w:t>
      </w:r>
      <w:r>
        <w:rPr>
          <w:spacing w:val="1"/>
          <w:sz w:val="24"/>
          <w:szCs w:val="24"/>
        </w:rPr>
        <w:t xml:space="preserve">председателя от каждой стороны и секретаря. Председателем комитета (комиссии) </w:t>
      </w:r>
      <w:r>
        <w:rPr>
          <w:sz w:val="24"/>
          <w:szCs w:val="24"/>
        </w:rPr>
        <w:t xml:space="preserve">не рекомендуется избирать работника, который по своим служебным обязанностям </w:t>
      </w:r>
      <w:r>
        <w:rPr>
          <w:spacing w:val="1"/>
          <w:sz w:val="24"/>
          <w:szCs w:val="24"/>
        </w:rPr>
        <w:t xml:space="preserve">отвечает    за    состояние    охраны    труда    в    учреждении    или    находится    в </w:t>
      </w:r>
      <w:r>
        <w:rPr>
          <w:spacing w:val="-1"/>
          <w:sz w:val="24"/>
          <w:szCs w:val="24"/>
        </w:rPr>
        <w:t>непосредственном подчинении работод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322"/>
        <w:ind w:left="67" w:hanging="0"/>
        <w:jc w:val="both"/>
        <w:rPr>
          <w:spacing w:val="-11"/>
          <w:sz w:val="24"/>
          <w:szCs w:val="24"/>
        </w:rPr>
      </w:pPr>
      <w:r>
        <w:rPr>
          <w:spacing w:val="6"/>
          <w:sz w:val="24"/>
          <w:szCs w:val="24"/>
        </w:rPr>
        <w:t xml:space="preserve">Члены комитета (комиссии) выполняют свои обязанности на общественных </w:t>
      </w:r>
      <w:r>
        <w:rPr>
          <w:spacing w:val="2"/>
          <w:sz w:val="24"/>
          <w:szCs w:val="24"/>
        </w:rPr>
        <w:t xml:space="preserve">началах без освобождения от основной работы. Комитет (комиссия) осуществляет </w:t>
      </w:r>
      <w:r>
        <w:rPr>
          <w:spacing w:val="11"/>
          <w:sz w:val="24"/>
          <w:szCs w:val="24"/>
        </w:rPr>
        <w:t>свою деятельность в соответствии с планом работы, который принимается 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седании комитета (комиссии) и утверждается его председателем. Заседания комитета (комиссии) проводятся по мере необходимости, но не реже одного раза в кварта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7.В  своей работе  комитет (комиссия) взаимодействует с государственными органами управления охраной труда, органами надзора и контроля за охраной труда, профессиональным союзом, службой охраны труда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8.Для выполнения возложенных задач члены комитета (комиссии) получают соответствующую подготовку в области охраны труда по специальной программе на курсах за счет средств работодате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9.Комитет (комиссия) в своей деятельности руководствуется законодательными и иными нормативными правовыми актами Российской Федерации о труде и охране труда, коллективным договором и нормативными локальными актами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Задачи комитета (комиссии)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комитет (комиссию) возлагаются следующие основные задач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 Разработка на основе предложений сторон программы совместных действий работодателя, профессионального союза и иных уполномоченных работниками представительных     органов     по     улучшению     условий     и     охраны     труда, предупреждению травматизма и профессиональных заболеван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  Рассмотрение   предложений  по  разработке   организационно-технических  и санитарно-оздоровительных        мероприятий        для        подготовки        проекта соответствующего раздела коллективного договора или соглашения по охране тру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Анализ существующего состояния условий и охраны труда в учреждении и подготовка соответствующих предложений в пределах своей компетенции по решению проблем охраны тру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 Информирование работников о состоянии условий и охраны      труда      на рабочих    местах,    существующем    риске повреждения здоровья и полагающихся работникам средств индивидуальной защиты, компенсациях и льготах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Функции комиссии (комитета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  выполнения   поставленных   задач   на   комитет   (комиссию)   возлагаются следующие функци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  Рассмотрение предложений работодателя, профессионального союза, иных уполномоченных работниками представительных органов, а также работников по созданию здоровых и безопасных условий труда и проведения образовательного процесса, выработка рекомендаций, отвечающих требованиям сохранения жизни и здоровья работников  и обучающихся  (воспитанников) в процессе трудовой и образовательной деятель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 Рассмотрение результатов обследования состояния условий и охраны труда на рабочих и учебных местах, участие в проведении обследований по обращениям работников и выработка рекомендаций по устранению выявленных нарушен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 Изучение  причин  травматизма и  профессиональных  заболеваний,,  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учрежден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Анализ хода и результатов аттестации рабочих мест по условиям труда, участие в подготовке учреждения к проведению обязательной сертификации рабочих и учебных мест на соответствие требованиям охраны тру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Участие в разработке проекта бюджета фонда охраны труда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  Изучение   состояния   и   использования   санитарно-бытовых   помещений   и санитарно-гигиенических   устройств,   обеспечения   работников   и   обучающихся спецодеждой,    спецобувью   и   другими   средствами   индивидуальной   защита, правильности их примен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Оказание содействия работодателю в организации в учреждении обучения безопасным приемам и методам выполнения работ, проведении своевременного и качественного инструктажа работников и обучающихся по безопасности тру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Участие в работе по пропаганде охраны труда в учреждении, повышению ответственности   работников   и   обучающихся   (воспитанников)   за   соблюдение требований по охране труд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комиссии (комитета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возложенных функций комитету (комиссии) предоставляются следующие прав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 Получать от работодателя информацию о состоянии условий труда на рабочих и учебных местах, травматизма и профессиональных заболеваний, наличии опасных и вредных производственных факторов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, соблюдения гарантий права работников на охрану тру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 Участвовать в работе по формированию мероприятий коллективного договора или  соглашения  по  охране  труда  по  вопросам,  находящимся  в  компетенции комитета (комиссии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   Вносить   предложения   работодателю   о   привлечении   к  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  Обращаться  в  соответствующие  органы  с  требованием  о  привлечении 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и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left="67" w:hanging="0"/>
        <w:jc w:val="both"/>
        <w:rPr>
          <w:color w:val="313131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4.6.  Вносить предложения работодателю о моральном и материальном поощрении работников трудового коллектива за активное участие в работе по  созданию здоровых и безопасных условий труда и проведения образовательного процесса в учреждении.</w:t>
      </w:r>
    </w:p>
    <w:p>
      <w:pPr>
        <w:pStyle w:val="Normal"/>
        <w:jc w:val="both"/>
        <w:rPr>
          <w:color w:val="313131"/>
          <w:spacing w:val="-11"/>
          <w:sz w:val="24"/>
          <w:szCs w:val="24"/>
        </w:rPr>
      </w:pPr>
      <w:r>
        <w:rPr>
          <w:color w:val="313131"/>
          <w:spacing w:val="-11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25:00Z</dcterms:created>
  <dc:creator>User</dc:creator>
  <dc:description/>
  <cp:keywords/>
  <dc:language>en-US</dc:language>
  <cp:lastModifiedBy>wsus</cp:lastModifiedBy>
  <cp:lastPrinted>2017-09-12T13:49:00Z</cp:lastPrinted>
  <dcterms:modified xsi:type="dcterms:W3CDTF">2017-12-18T17:22:00Z</dcterms:modified>
  <cp:revision>11</cp:revision>
  <dc:subject/>
  <dc:title>СОГЛАСОВАНО                                                                 УТВЕРЖДАЮ</dc:title>
</cp:coreProperties>
</file>